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м детского творчества имени Б.Т. Куропатки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олысаево Кеме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-конспект итогового занятия-викторины «Мир живопис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дополнительной общеобразовательной программе «Палит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рвого года обучения (7-9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40"/>
        </w:rPr>
      </w:pPr>
      <w:r>
        <w:rPr>
          <w:b/>
          <w:i/>
          <w:color w:val="999999"/>
          <w:sz w:val="56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а Екатерина Геннад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ысаево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итогового занятия-викторины «Мир живописи» по программе «Палит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бщить знания, полученные на занятиях в течение года в форме занятия-виктор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детей на практике применять полученные на занятиях ИЗО знания, умения и навы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учащих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йствовать коллективному творчеству детей и сопереживанию в общей рабо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интерес к изобразительному искусств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инструменты:</w:t>
      </w:r>
      <w:r>
        <w:rPr>
          <w:rFonts w:cs="Times New Roman" w:ascii="Times New Roman" w:hAnsi="Times New Roman"/>
          <w:sz w:val="28"/>
          <w:szCs w:val="28"/>
        </w:rPr>
        <w:t xml:space="preserve"> доска, 2 мольберта, плакат с кроссвордом, карточки с буквами, маркеры, рисунки детей для оформле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я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живописный мир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знакомы мы с тобою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чувств и красок, жанров пир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лон красотою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ообщение темы за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необычное занятие. Оно последнее в этом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т год вы многое узнали, многому научились. Посмотрите на свои рисунки: здесь и натюрморты, и портреты, и пейзажи. И все эти красивые рисунки нарисованы вашими ру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лушаем загадки и попробуем их отгадать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й Ивашка –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ая рубашка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осом поведёт,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заметку кладёт. ( карандаш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вает очень остры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исует ярко, пестр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елёк со всех сторо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есиной окруж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руг надежный ваш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удожник - ... (карандаш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ет он картин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красит Буратино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пишет объявлень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крытку-поздравлень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плакаты мастер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й тоненький... (фломастер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мся: я - краска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лой баночке сиж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раскрашу я раскраску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- картинки к сказк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ю малыш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че я, чем карандаш,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очная... (гуашь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ки пушистой бел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у слегка в гуашь 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артинки и подел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рко я раскраш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ю солнце, листья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гкой шелковистой... (кистью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т она узор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репетный и нежны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то небо или бор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й тонкий белоснежный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еющий апрель –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скрасит... (акварель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й работу дашь-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трудился карандаш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езинк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камушек растаял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следы оставил. (Мел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стым карандашо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школу, дом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цветным карандашо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листок раскрась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дправить всё потом,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ится... (ластик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сфальте детво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ет нам с ут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облако, машину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у, рыбку, Буратино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, бабочку, цвет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помог... (мелок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иктор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вета, которые не могут быть составлены из других цветов?  (Основные цвета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зывается картина, на которой изображается природа?  (Пейзаж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получается у тебя на альбомном листе в конце занятия?   (Рисунок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новидность красок, разведённых водой, - отсюда и название  (Акварель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 тёплые цвета?   (Красный, жёлтый, оранжевый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 для изображения, материал, на котором рисуют художники, и вы тоже.  (Бумаг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ображение животных в живописи?   (Анималистика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мешением каких двух цветов получается оранжевый цвет? (красной и желтой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ник, изображающий людей? (Портретист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зовите холодные цвета? (Синий, голубой и фиолетовый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зкультминут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лично потрудилис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го утомилис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сь, все ребятки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лопки в ладош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ая зарядка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ыжки на месте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хлопаем в ладош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, веселе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ожки постучал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, веселе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еночкам удари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, тиш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учки закружились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опустились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ись, завертелис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новил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россвор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едлагаю вам разгадать кроссворд. В нём в середине зашифровано слово. Если отгадаете все слова, которые здесь спрятались, то и узнаете главное слово. (</w:t>
      </w:r>
      <w:r>
        <w:rPr>
          <w:rFonts w:cs="Times New Roman" w:ascii="Times New Roman" w:hAnsi="Times New Roman"/>
          <w:i/>
          <w:sz w:val="28"/>
          <w:szCs w:val="28"/>
        </w:rPr>
        <w:t>детям предлагается по очереди ответить на вопросы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39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68"/>
        <w:gridCol w:w="425"/>
        <w:gridCol w:w="599"/>
        <w:gridCol w:w="465"/>
        <w:gridCol w:w="509"/>
        <w:gridCol w:w="509"/>
        <w:gridCol w:w="509"/>
        <w:gridCol w:w="509"/>
        <w:gridCol w:w="434"/>
        <w:gridCol w:w="425"/>
        <w:gridCol w:w="425"/>
        <w:gridCol w:w="461"/>
        <w:gridCol w:w="467"/>
        <w:gridCol w:w="425"/>
      </w:tblGrid>
      <w:tr>
        <w:trPr/>
        <w:tc>
          <w:tcPr>
            <w:tcW w:w="2975" w:type="dxa"/>
            <w:gridSpan w:val="6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2975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горизонтал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дерева и альбома? (лист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овая принадлежность для рисования? (акварель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жёлтая, красная и синяя краски? (основные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с изображением человека или группы людей? (портрет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рнамента с изображением круга, квадрата и т.д.? (геометрический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с изображением природы? (пейзаж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й работу дашь – зря трудился карандаш? (ластик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которым пользуется и маляр, и художник? (кисть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на плоскости пространства и объёмных тел? (перспектив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с изображением каких-либо предметов: яблока, ваза и т.д.? (натюрморт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слово у вас получилось? Творчество – правильно. Это то, чем мы с вами занимаемся на каждом занят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есёлые конк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>Игра «Угадай слов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Детям раздаются карточки со словами разделённые пополам. Необходима найти к каждому слову его половину</w:t>
      </w:r>
      <w:r>
        <w:rPr>
          <w:rFonts w:cs="Times New Roman" w:ascii="Times New Roman" w:hAnsi="Times New Roman"/>
          <w:i/>
          <w:sz w:val="28"/>
          <w:szCs w:val="28"/>
        </w:rPr>
        <w:t>.(можно предложить разделиться на две команд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133985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12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кар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оч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б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ски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к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аг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к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ла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нда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18pt;mso-wrap-distance-left:9pt;mso-wrap-distance-right:9pt;mso-wrap-distance-top:0pt;mso-wrap-distance-bottom:0pt;margin-top:4.9pt;mso-position-vertical-relative:text;margin-left:18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12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кар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тик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оч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бум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ски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кист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аг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кр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ла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нда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Конкурс «Кто лучший художник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Нарисовать с закрытыми глазами морков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ребят рисуют на доске или мольберте с завязанными глазами морковь. Выигрывает тот, у кого морковь получится лучш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i/>
          <w:sz w:val="28"/>
          <w:szCs w:val="28"/>
        </w:rPr>
        <w:t xml:space="preserve"> Конкурс «Дружная пара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Нарисовать с завязанными глазами вдвоём яблоко, машину или цвет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 виктор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ся учебный год. За это время вы многому научились: узнали о творчестве русских художников, научились с помощью красок передавать своё настроение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я буду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чтать, что всюду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ли меня..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я буду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а у огня,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дом болгарский,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 в тишине..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очка и краски,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мне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встречи в следующем учебном году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ушкова, Л.Ю. Поурочные разработки по изобразительному искусству: 1 класс. – М.: ВАКО, 2011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, О.В. Изобразительное искусство. 1 класс: поурочные планы по учебнику В.С. Кузина, Э.И. Кубышкиной  - 3-е изд. – Волгоград: Учитель, 20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Style15"/>
        <w:numPr>
          <w:ilvl w:val="0"/>
          <w:numId w:val="2"/>
        </w:numPr>
        <w:rPr>
          <w:rStyle w:val="Serpurlitem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erpurlitem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Serpurlitem"/>
          <w:rFonts w:cs="Times New Roman" w:ascii="Times New Roman" w:hAnsi="Times New Roman"/>
          <w:sz w:val="28"/>
          <w:szCs w:val="28"/>
        </w:rPr>
        <w:t>://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festival.1september.ru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Serpurlitem"/>
          <w:rFonts w:cs="Times New Roman" w:ascii="Times New Roman" w:hAnsi="Times New Roman"/>
          <w:sz w:val="28"/>
          <w:szCs w:val="28"/>
          <w:lang w:val="en-US"/>
        </w:rPr>
        <w:t>http://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sportal.ru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erpurlitem">
    <w:name w:val="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21:00Z</dcterms:created>
  <dc:creator>Admin</dc:creator>
  <dc:description/>
  <cp:keywords/>
  <dc:language>en-US</dc:language>
  <cp:lastModifiedBy>Секретарь</cp:lastModifiedBy>
  <dcterms:modified xsi:type="dcterms:W3CDTF">2014-08-07T03:21:00Z</dcterms:modified>
  <cp:revision>2</cp:revision>
  <dc:subject/>
  <dc:title/>
</cp:coreProperties>
</file>