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86080</wp:posOffset>
            </wp:positionV>
            <wp:extent cx="2381250" cy="221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Здоровое питание – залог успе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ш ребёнок — самый лучши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ёнка в этот период — залог его хорошего физического и психического здоровья на всю жизнь. Уверенность в себе, успехи в учёбе, концентрация внимания и способность к запоминанию, напрямую зависят от рациона питания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Будьте здоровы!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19:00Z</dcterms:created>
  <dc:creator>Матвеевы</dc:creator>
  <dc:description/>
  <cp:keywords/>
  <dc:language>en-US</dc:language>
  <cp:lastModifiedBy>Comp</cp:lastModifiedBy>
  <dcterms:modified xsi:type="dcterms:W3CDTF">2014-06-18T04:10:00Z</dcterms:modified>
  <cp:revision>4</cp:revision>
  <dc:subject/>
  <dc:title/>
</cp:coreProperties>
</file>