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родители и ребята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6040</wp:posOffset>
            </wp:positionV>
            <wp:extent cx="2057400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ИТАНИЕ </w:t>
      </w:r>
      <w:r>
        <w:rPr>
          <w:sz w:val="28"/>
          <w:szCs w:val="28"/>
        </w:rPr>
        <w:t>– один из главных факторов, влияющих на здоровье чело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здоров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йте разнообразные пищевые продукты, большинство из них должно быть растительного, а не живот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, изделия из муки, крупы, картофель должны употребляться несколько раз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шьте несколько раз в день разнообразные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ируйте поступление жира с пищей, и заменяйте животный жир на растительный.  </w:t>
      </w:r>
    </w:p>
    <w:p>
      <w:pPr>
        <w:pStyle w:val="Normal"/>
        <w:rPr/>
      </w:pPr>
      <w:r>
        <w:rPr>
          <w:sz w:val="28"/>
          <w:szCs w:val="28"/>
        </w:rPr>
        <w:t>- Заменяйте жирное мясо на бобовые, зерновые, рыбу, птицу или постное мясо.</w:t>
      </w:r>
    </w:p>
    <w:p>
      <w:pPr>
        <w:pStyle w:val="Normal"/>
        <w:rPr/>
      </w:pPr>
      <w:r>
        <w:rPr>
          <w:sz w:val="28"/>
          <w:szCs w:val="28"/>
        </w:rPr>
        <w:t>- Употребляйте молоко с низким содержанием ж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йте продукты с низким содержанием сахара, ограничивайте количество сладостей.</w:t>
      </w:r>
    </w:p>
    <w:p>
      <w:pPr>
        <w:pStyle w:val="Normal"/>
        <w:rPr/>
      </w:pPr>
      <w:r>
        <w:rPr>
          <w:sz w:val="28"/>
          <w:szCs w:val="28"/>
        </w:rPr>
        <w:t>- Ешьте меньше соли. Общее количество в пище не должно превышать чайной ложки - 6г в день. Употребляйте йодированную соль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327025</wp:posOffset>
            </wp:positionV>
            <wp:extent cx="187642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иготовление блюд на пару, в микроволновой печи или кипячение уменьшат содержание жира, масла, соли и саха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чему важно правильно пита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это дает возможно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упредить и уменьшить риск возникновения хронических заболев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хранить здоровье и привлекательную внеш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таваться стройным и молод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ыть физически и  духовно актив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06:00Z</dcterms:created>
  <dc:creator>Матвеевы</dc:creator>
  <dc:description/>
  <cp:keywords/>
  <dc:language>en-US</dc:language>
  <cp:lastModifiedBy>Матвеевы</cp:lastModifiedBy>
  <dcterms:modified xsi:type="dcterms:W3CDTF">2014-06-15T15:18:00Z</dcterms:modified>
  <cp:revision>2</cp:revision>
  <dc:subject/>
  <dc:title/>
</cp:coreProperties>
</file>