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40425" cy="3347720"/>
            <wp:effectExtent l="0" t="0" r="0" b="0"/>
            <wp:docPr id="1" name="Рисунок 1" descr="http://im2-tub-ru.yandex.net/i?id=356136696-69-72&amp;n=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2-tub-ru.yandex.net/i?id=356136696-69-72&amp;n=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Дом Мечты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мастер-класс родительского собрания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ом детского творчества имени Б.Т. Куропаткина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м Мечты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астер-класс родительского собрания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ина Александровна Воронцова,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ысаево 2012</w:t>
      </w:r>
    </w:p>
    <w:p>
      <w:pPr>
        <w:pStyle w:val="Normal"/>
        <w:shd w:val="clear" w:color="auto" w:fill="FFFFFF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</w:r>
    </w:p>
    <w:p>
      <w:pPr>
        <w:pStyle w:val="Normal"/>
        <w:shd w:val="clear" w:color="auto" w:fill="FFFFFF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Мастер-класс родительского собрания «Дом Мечты»</w:t>
      </w:r>
    </w:p>
    <w:p>
      <w:pPr>
        <w:pStyle w:val="Normal"/>
        <w:shd w:val="clear" w:color="auto" w:fill="FFFFFF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2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Тема мастер-класса</w:t>
      </w:r>
      <w:r>
        <w:rPr>
          <w:rFonts w:cs="Times New Roman" w:ascii="Times New Roman" w:hAnsi="Times New Roman"/>
          <w:spacing w:val="-5"/>
          <w:sz w:val="28"/>
          <w:szCs w:val="28"/>
        </w:rPr>
        <w:t>: вариативные формы проведения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тер – класса: познакомить с вариативной формой проведения родительского собрания – игрой «Дом Меч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етодике организации и проведения родительского собрания в форме игры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актические рекомендации по проведению игры «Дом Меч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астер-класса</w:t>
      </w:r>
      <w:r>
        <w:rPr>
          <w:rFonts w:cs="Times New Roman" w:ascii="Times New Roman" w:hAnsi="Times New Roman"/>
          <w:sz w:val="28"/>
          <w:szCs w:val="28"/>
        </w:rPr>
        <w:t>: педагог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компьютер, проектор, карточки: «портрет родителя», «портрет ребенка», подарочная упаковка, мягкие игрушки, ватман, ножницы, клей, цветная бумага, фломастеры, карточки с ролями для спектакля, диск с музыкальны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рнутое описание мастер-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 - организационный этап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 мастер-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родителями в детском объединении вызывает некоторые затруднения у педагогов. Чтобы заинтересовать родителей, привлечь их внимание к работе детского объединения, необходимо найти эффективную форму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ьское собрание одна из наиболее известных форм взаимодействия с родителями. Однако практика показывает, что не все родители заинтересованы в посещении собраний. На родительском собрании участников, как правило, знакомят с  информацией о работе детского объединения, о достижениях, затруднениях детей, решают текущие вопросы. Использование нетрадиционных форм проведения родительских собраний, с включение в их структуру творческого взаимодействия детей и родителей, игровых моментов эффективно, поскольку способствует активному включению родителей  жизнь детского объединения, а также использование различных интерактивных методов и форм усиливает интерес и положительный эффект, соответственно. А проведение родительских собраний с участием детей, способствует сплочению детско-родитель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едлагаем вам вариант родительского собрания в форме игры «Дом Мечты». Вы можете провести собрание, как только с родителями, так и с участием детей. Подобное собрание целесообразно провести в начале учебного года. В первой части собрания вы можете познакомить родителей с работой детского объединения, Дома детского творчества, например, в форме мультимедиа презентации, а во второй части провести игру. Игра позволит вам познакомить родителей друг с другом, наладить эмоциональный контакт, выявить активных, творческих родителей, сплотить родительский или детско–родительский коллектив, нацелить на дальнейшее совместное твор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уважаемые участники мастер-класса, сейчас вам предстоит выступить в роли родителей на нашем родительском собрании «Дом Мечты». Я попрошу вас разделиться на две команды. При проведении игры совместно с детьми, вы можете поделить на команды: дети-родители или создать смешанные команды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те, уважаемые родители! В начале нашей встречи я предлагаю нам познакомиться. Пусть сейчас каждый по очереди назовет свое имя и какое – нибудь прилагательное на начальную букву своего имени. Например, Татьяна – творческая и т.д. </w:t>
      </w:r>
      <w:r>
        <w:rPr>
          <w:rFonts w:cs="Times New Roman" w:ascii="Times New Roman" w:hAnsi="Times New Roman"/>
          <w:i/>
          <w:sz w:val="28"/>
          <w:szCs w:val="28"/>
        </w:rPr>
        <w:t>(ответы участников).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 детского творчества – это место, где помогают детям раскрыть способности и таланты. Очень важно, чтобы дети ощущали поддержку и заинтересованность не только педагогов, но и вас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встреча сегодня не совсем обычная, она творческая. Ведь все мы одна большая творческая семья. Сегодня мы с вами попробуем построить Дом Меч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ой он? </w:t>
      </w:r>
      <w:r>
        <w:rPr>
          <w:rFonts w:cs="Times New Roman" w:ascii="Times New Roman" w:hAnsi="Times New Roman"/>
          <w:i/>
          <w:sz w:val="28"/>
          <w:szCs w:val="28"/>
        </w:rPr>
        <w:t>(ответы участ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м живут счастливо, в любви и согласии, в нем есть место творчеству, шутке, хорошему настроению и взаимопониманию. Хотелось бы, чтобы наш Дом Творчества всегда был для вас и ваших детей именно таким. А в ваших семьях, в ваших домах были мир и друж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телось бы добавить, что в доме, который построим мы, будет счастье, если построить его из «строительного материала» с особыми свойствами: любви, доброты, понимания, взаимопомощи, терпения, такта, юмора. </w:t>
      </w:r>
      <w:r>
        <w:rPr>
          <w:rFonts w:cs="Times New Roman" w:ascii="Times New Roman" w:hAnsi="Times New Roman"/>
          <w:sz w:val="28"/>
          <w:szCs w:val="28"/>
        </w:rPr>
        <w:br/>
        <w:t xml:space="preserve">Сегодня в роли строителей дома Мечты выступите вы, наши г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ожить кирпичики в наш дом – необходимо выполнить определенное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первыми кирпичиками в  фундамент нашего дома  </w:t>
      </w:r>
      <w:r>
        <w:rPr>
          <w:rFonts w:cs="Times New Roman" w:ascii="Times New Roman" w:hAnsi="Times New Roman"/>
          <w:b/>
          <w:sz w:val="28"/>
          <w:szCs w:val="28"/>
        </w:rPr>
        <w:t>будут дети и  родител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заложить фундамент необходимо выполнить следующее задание – командам сейчас нужно из представленных карточек собрать портрет родителя и   ребенка,  выбирая те качества, которые вы считаете важными. Ну и, конечно же, озвучить е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ы выполняют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.К. Наш дом связан с творчеством, то мы положим в фундамент еще один кирпичик – </w:t>
      </w:r>
      <w:r>
        <w:rPr>
          <w:rFonts w:cs="Times New Roman" w:ascii="Times New Roman" w:hAnsi="Times New Roman"/>
          <w:b/>
          <w:iCs/>
          <w:sz w:val="28"/>
          <w:szCs w:val="28"/>
        </w:rPr>
        <w:t>Педагог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ачестве задания я попрошу,   расшифровать вот это сочетание ПДО – педагог дополнительного образования. Вы можете  расшифровать - охарактеризовать прилагательными – Прекрасный думающий образованный или Педагог дарующий очарование; Прекрасный друг обучающих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ы называют свои ве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перь нам предстоит возвести стены нашего дома. И первыми в эту стену будут положены </w:t>
      </w:r>
      <w:r>
        <w:rPr>
          <w:rFonts w:cs="Times New Roman" w:ascii="Times New Roman" w:hAnsi="Times New Roman"/>
          <w:b/>
          <w:iCs/>
          <w:sz w:val="28"/>
          <w:szCs w:val="28"/>
        </w:rPr>
        <w:t>«кирпичи мудрости и зн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едующее задание называется – «Устаревшая лексика».  Попробуйте назвать правильный вариант значения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“Устаревшая лексика’’</w:t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гнец- это:</w:t>
      </w:r>
      <w:r>
        <w:rPr>
          <w:rFonts w:cs="Times New Roman" w:ascii="Times New Roman" w:hAnsi="Times New Roman"/>
          <w:sz w:val="28"/>
          <w:szCs w:val="28"/>
        </w:rPr>
        <w:br/>
        <w:t>а) ангел;</w:t>
        <w:br/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ягнёнок;</w:t>
      </w:r>
      <w:r>
        <w:rPr>
          <w:rFonts w:cs="Times New Roman" w:ascii="Times New Roman" w:hAnsi="Times New Roman"/>
          <w:sz w:val="28"/>
          <w:szCs w:val="28"/>
        </w:rPr>
        <w:br/>
        <w:t>в) огон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. Где вам могли встретиться буки:</w:t>
      </w:r>
      <w:r>
        <w:rPr>
          <w:rFonts w:cs="Times New Roman" w:ascii="Times New Roman" w:hAnsi="Times New Roman"/>
          <w:sz w:val="28"/>
          <w:szCs w:val="28"/>
        </w:rPr>
        <w:br/>
        <w:t>а) в лесу;</w:t>
        <w:br/>
        <w:t>б</w:t>
      </w:r>
      <w:r>
        <w:rPr>
          <w:rFonts w:cs="Times New Roman" w:ascii="Times New Roman" w:hAnsi="Times New Roman"/>
          <w:b/>
          <w:sz w:val="28"/>
          <w:szCs w:val="28"/>
        </w:rPr>
        <w:t>) в книге;</w:t>
      </w:r>
      <w:r>
        <w:rPr>
          <w:rFonts w:cs="Times New Roman" w:ascii="Times New Roman" w:hAnsi="Times New Roman"/>
          <w:sz w:val="28"/>
          <w:szCs w:val="28"/>
        </w:rPr>
        <w:br/>
        <w:t>в) на картин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6. Пращур- это:</w:t>
      </w:r>
      <w:r>
        <w:rPr>
          <w:rFonts w:cs="Times New Roman" w:ascii="Times New Roman" w:hAnsi="Times New Roman"/>
          <w:sz w:val="28"/>
          <w:szCs w:val="28"/>
        </w:rPr>
        <w:br/>
        <w:t>а) динозавр;</w:t>
        <w:br/>
      </w:r>
      <w:r>
        <w:rPr>
          <w:rFonts w:cs="Times New Roman" w:ascii="Times New Roman" w:hAnsi="Times New Roman"/>
          <w:b/>
          <w:sz w:val="28"/>
          <w:szCs w:val="28"/>
        </w:rPr>
        <w:t>б) отец прапрадеда;</w:t>
      </w:r>
      <w:r>
        <w:rPr>
          <w:rFonts w:cs="Times New Roman" w:ascii="Times New Roman" w:hAnsi="Times New Roman"/>
          <w:sz w:val="28"/>
          <w:szCs w:val="28"/>
        </w:rPr>
        <w:br/>
        <w:t>в) название болезн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7. Лепота- это:</w:t>
      </w:r>
      <w:r>
        <w:rPr>
          <w:rFonts w:cs="Times New Roman" w:ascii="Times New Roman" w:hAnsi="Times New Roman"/>
          <w:sz w:val="28"/>
          <w:szCs w:val="28"/>
        </w:rPr>
        <w:br/>
        <w:t>а) лепные узоры;</w:t>
        <w:br/>
        <w:t>б) настой липы;</w:t>
        <w:br/>
      </w:r>
      <w:r>
        <w:rPr>
          <w:rFonts w:cs="Times New Roman" w:ascii="Times New Roman" w:hAnsi="Times New Roman"/>
          <w:b/>
          <w:sz w:val="28"/>
          <w:szCs w:val="28"/>
        </w:rPr>
        <w:t>в) крас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9.Что необходимо знать, чтобы стать толмачом?</w:t>
      </w:r>
      <w:r>
        <w:rPr>
          <w:rFonts w:cs="Times New Roman" w:ascii="Times New Roman" w:hAnsi="Times New Roman"/>
          <w:sz w:val="28"/>
          <w:szCs w:val="28"/>
        </w:rPr>
        <w:br/>
        <w:t>а) хорошо рисовать;</w:t>
        <w:br/>
        <w:t>б) быстро бегать;</w:t>
        <w:br/>
      </w:r>
      <w:r>
        <w:rPr>
          <w:rFonts w:cs="Times New Roman" w:ascii="Times New Roman" w:hAnsi="Times New Roman"/>
          <w:b/>
          <w:sz w:val="28"/>
          <w:szCs w:val="28"/>
        </w:rPr>
        <w:t>в) знать язы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команд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4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теперь нам предстоит положить «кирпич» 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заимопомощ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прошу сейчас представителей от наших команд выполнить задание на сплочение. По 2 участника от команды. Вам необходимо упаковать игрушку в подарочную бумагу, однако выполнять вы это будете, как сиамские близнецы (встаем рядом, беремся за руки, а свободными руками работ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ы выполняют задания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</w:t>
        <w:br/>
        <w:t>Чтобы жить счастливо, все семейные отношения должны строиться на основе дружбы и любви и все дела должны делаться с любовью. «</w:t>
      </w:r>
      <w:r>
        <w:rPr>
          <w:rFonts w:cs="Times New Roman" w:ascii="Times New Roman" w:hAnsi="Times New Roman"/>
          <w:b/>
          <w:sz w:val="28"/>
          <w:szCs w:val="28"/>
        </w:rPr>
        <w:t>Кирпич любви и дружб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шу команды преподнести друг другу подарки в виде комплименто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по очереди называют друг другу компли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и кирпичиками будут </w:t>
      </w:r>
      <w:r>
        <w:rPr>
          <w:rFonts w:cs="Times New Roman" w:ascii="Times New Roman" w:hAnsi="Times New Roman"/>
          <w:b/>
          <w:sz w:val="28"/>
          <w:szCs w:val="28"/>
        </w:rPr>
        <w:t>творчество и выдум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ДДТ в этом году – юбилей, предлагаю командам смастерить  поздравительную открытку. Материалы у вас под рукой, приступаем к рабо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выполняют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ми кирпичиками станут – шутка и хорошее настр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каждый из нас получит роль, которую он должен будет сыграть в нашем небольшом спектакле. </w:t>
        <w:br/>
        <w:t>Я  буду читать текст, а вы внимательно слушайте. Как только речь пойдет о вашем персонаже, вы должны выйти и исполнить все то, о чем говорится в тексте. Итак, действующие лица:</w:t>
        <w:br/>
        <w:t>1. Ветерок</w:t>
        <w:br/>
        <w:t>2. Береза</w:t>
        <w:br/>
        <w:t>3. Кошка Мурка</w:t>
        <w:br/>
        <w:t>4. Синичка Чика</w:t>
        <w:br/>
        <w:t>5. Лайка Найда</w:t>
        <w:br/>
        <w:t>6. Бабушка</w:t>
        <w:br/>
        <w:t xml:space="preserve">Весна. Дует легкий </w:t>
      </w:r>
      <w:r>
        <w:rPr>
          <w:rFonts w:cs="Times New Roman" w:ascii="Times New Roman" w:hAnsi="Times New Roman"/>
          <w:b/>
          <w:sz w:val="28"/>
          <w:szCs w:val="28"/>
        </w:rPr>
        <w:t>вете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 xml:space="preserve"> у крылечка выпрямилась, расправила свои веточки, потянула их к солнышку. Под березкой прогуливается ленивая </w:t>
      </w:r>
      <w:r>
        <w:rPr>
          <w:rFonts w:cs="Times New Roman" w:ascii="Times New Roman" w:hAnsi="Times New Roman"/>
          <w:b/>
          <w:sz w:val="28"/>
          <w:szCs w:val="28"/>
        </w:rPr>
        <w:t>кошка Мурка.</w:t>
      </w:r>
      <w:r>
        <w:rPr>
          <w:rFonts w:cs="Times New Roman" w:ascii="Times New Roman" w:hAnsi="Times New Roman"/>
          <w:sz w:val="28"/>
          <w:szCs w:val="28"/>
        </w:rPr>
        <w:t xml:space="preserve"> Она мягко ставит свои лапки, мурлычет. На заборе сидит </w:t>
      </w:r>
      <w:r>
        <w:rPr>
          <w:rFonts w:cs="Times New Roman" w:ascii="Times New Roman" w:hAnsi="Times New Roman"/>
          <w:b/>
          <w:sz w:val="28"/>
          <w:szCs w:val="28"/>
        </w:rPr>
        <w:t>Синичка Чика,</w:t>
      </w:r>
      <w:r>
        <w:rPr>
          <w:rFonts w:cs="Times New Roman" w:ascii="Times New Roman" w:hAnsi="Times New Roman"/>
          <w:sz w:val="28"/>
          <w:szCs w:val="28"/>
        </w:rPr>
        <w:t xml:space="preserve"> она дремлет на солнышке, вздрагивает во сне и открывает то один глаз, то другой. У дома спит </w:t>
      </w:r>
      <w:r>
        <w:rPr>
          <w:rFonts w:cs="Times New Roman" w:ascii="Times New Roman" w:hAnsi="Times New Roman"/>
          <w:b/>
          <w:sz w:val="28"/>
          <w:szCs w:val="28"/>
        </w:rPr>
        <w:t>собачка Лайка</w:t>
      </w:r>
      <w:r>
        <w:rPr>
          <w:rFonts w:cs="Times New Roman" w:ascii="Times New Roman" w:hAnsi="Times New Roman"/>
          <w:sz w:val="28"/>
          <w:szCs w:val="28"/>
        </w:rPr>
        <w:t xml:space="preserve">. Ветер дунул сильнее, засвистел, зашумел. Березка закачалась, заволновалась. Мурка поежилась, фыркнула, изогнула спинку, увидела Синицу и громко мяукнула. Ветер зашумел громче. Березка заскрипела и закачалась. Синичка встрепенулась, захлопала крыльями и открыла оба глаза. Мурка нагнулась, прыгнула. Синица громко крикнула «Чика-чик».  Лайка проснулась, зарычала и залилась звонким лаем. Из дома выбежала </w:t>
      </w: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Она заохала, замахала руками на Лайку. Лайка завиляла хвостиком, Мурка фуркнула, Синичка улетела. Ветер подул тише. Береза плавно закачалась. Все успоко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задания</w:t>
      </w:r>
      <w:r>
        <w:rPr>
          <w:rFonts w:cs="Times New Roman" w:ascii="Times New Roman" w:hAnsi="Times New Roman"/>
          <w:sz w:val="28"/>
          <w:szCs w:val="28"/>
        </w:rPr>
        <w:t xml:space="preserve"> – прочесть детское стихотворение «Уронили мишку на пол»  с разной интонацией – грустно, восторженно, подавленно, радос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завершаем  строительство. Стены мы возвели, осталась только крыша. Может кто-то хочет добавить еще кирпичик? (Можно добавить кирпичик -  взаимопонимание)</w:t>
        <w:br/>
        <w:t xml:space="preserve">У нас, как вы думаете, получился счастливый д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ершение нашей встречи я вручаю вам памятки, о взаимопонимании в семье, а также в память о нашей встрече и о нашем Доме творчества – календа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, чтобы наша творческая семья была сплоченной и счастливой, чтобы ваши семьи были  творческими, дружными, сплочёнными, и, конечно же, счастливы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-это то, что мы делим на всех,</w:t>
        <w:br/>
        <w:t>Всем понемножку : и слезы, и смех,</w:t>
        <w:br/>
        <w:t>Взлет и падение, радость, печаль,</w:t>
        <w:br/>
        <w:t>Дружбу  и ссоры, молчанья печать.</w:t>
        <w:br/>
        <w:t>Семья – это то, что с тобою всегда.</w:t>
        <w:br/>
        <w:t>Пусть мчатся секунды, недели, года,</w:t>
        <w:br/>
        <w:t xml:space="preserve">Но стены родные, отчий твой дом – </w:t>
        <w:br/>
        <w:t>Сердце навеки останется в н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доброго! До новых встреч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годня мы познакомились с одной из форм проведения родительского собрания – творческой игрой «Дом Мечты». Эту игру можно провести только с родителями или с родителями и детьми. Подобную игру, как  форму совместной творческой деятельности детей и родителей, можно использовать не только на собрании, но и на мероприятии, открытом занятии. Можно наполнить ее другим содержанием, придумать  другие задания, в зависимости от темы, от потребностей детского объединения, например, беседу или мини-мастер-класс и т.п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рганизации и проведения мастер-класса его участники:  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ся с одной из форм организации работы с родителя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практические знания и умения по организации и проведению творческой игр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 знания о формах работы с родителя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т коммуникативные и творческие способности.</w:t>
      </w:r>
    </w:p>
    <w:p>
      <w:pPr>
        <w:pStyle w:val="Normal"/>
        <w:widowControl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ListParagraph"/>
        <w:numPr>
          <w:ilvl w:val="0"/>
          <w:numId w:val="5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а Г. Н. Урок-игра для родителей «Дом Мечты» [Электронный ресурс] / Г.Н. Котова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532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d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7d3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40ea5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40ea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7d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8d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40e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40ea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6472E-C97B-40C6-83CD-D0A69BF53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1490</Words>
  <Characters>8499</Characters>
  <CharactersWithSpaces>9970</CharactersWithSpaces>
  <Paragraphs>19</Paragraphs>
  <Company>ДД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3:00Z</dcterms:created>
  <dc:creator>Методист</dc:creator>
  <dc:description/>
  <dc:language>en-US</dc:language>
  <cp:lastModifiedBy>User</cp:lastModifiedBy>
  <cp:lastPrinted>2012-05-10T01:45:00Z</cp:lastPrinted>
  <dcterms:modified xsi:type="dcterms:W3CDTF">2012-07-18T08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