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shd w:fill="FFFFFF" w:val="clear"/>
        </w:rPr>
        <w:t>Канзаши или кандзас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яп. </w:t>
      </w:r>
      <w:r>
        <w:rPr>
          <w:rFonts w:eastAsia="MS Gothic;ＭＳ ゴシック"/>
          <w:sz w:val="28"/>
          <w:szCs w:val="28"/>
          <w:shd w:fill="FFFFFF" w:val="clear"/>
        </w:rPr>
        <w:t>簪</w:t>
      </w:r>
      <w:r>
        <w:rPr>
          <w:sz w:val="28"/>
          <w:szCs w:val="28"/>
          <w:shd w:fill="FFFFFF" w:val="clear"/>
        </w:rPr>
        <w:t xml:space="preserve">, встречается также написание </w:t>
      </w:r>
      <w:r>
        <w:rPr>
          <w:rFonts w:eastAsia="MS Gothic;ＭＳ ゴシック"/>
          <w:sz w:val="28"/>
          <w:szCs w:val="28"/>
          <w:shd w:fill="FFFFFF" w:val="clear"/>
        </w:rPr>
        <w:t>髪挿し</w:t>
      </w:r>
      <w:r>
        <w:rPr>
          <w:sz w:val="28"/>
          <w:szCs w:val="28"/>
          <w:shd w:fill="FFFFFF" w:val="clear"/>
        </w:rPr>
        <w:t>) — небольшая деревянная или костяная шпилька, которой поддерживают прическу. Традиционное украшение родом из Китая, так прочно прижилось в Японии, что японцы, доводящие любую идею до совершенства, стали украшать ее еще и рукодельными цветами или Хана Цумами Кандзаш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основе техни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Цумам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лежит оригами. Только складывают не бумагу, а квадратики натурального шелка. Слово «Tsumami» означает «защипнуть»: мастер берет кусочек сложенного шелка, используя щипчики или пинцет. Лепестки будущих цветов затем наклеиваются на основ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илька для волос (канзаши), украшенная шёлковым цветком, и дала название целому новому виду декоративно-прикладного искусства. В этой технике изготавливались и украшения для гребней, и для отдельных палочек, а также для сложных конструкций, составленных из разных аксессуаров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 Цумами Канзаши: от злых духов к гейш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первые эти сложные композиции из ткани, проволоки, самоцветов и жемчуга стали украшать прически знатных дам и гейш доподлинно не известно. Но одно из первых появлений этих уникальных украшений связывают с началом 1700-х, или эпохой Эд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ай украшать себя живыми цветами, в качеств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щиты от злых духов</w:t>
      </w:r>
      <w:r>
        <w:rPr>
          <w:sz w:val="28"/>
          <w:szCs w:val="28"/>
        </w:rPr>
        <w:t>, появился в Японии с незапамятных времен. Правда, сорванные цветы вянут, а сделанные из тончайшего шелка лепесточки, посаженные на крепкий рисовый клей, передаются из поколения в поколение. Возможно, нам европейцам не понять, но одна такая заколка может стоить целого состояния, а настоящие мастера кандзаши давно почитаются как достояние Япо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Откуда пошла мода на канзаши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603 году в Японии к власти приходит клан Токугава (1603—1868). Практически весь период Эдо (историческое название периода правления клана ) страна находилась за "железным занавесом", не сообщаясь с другими странами и даже не ведя торговли с ними. Именно в этот период происходит становление японского духа, появление национальной японской идеи, развитие экономики и чиновничьего аппарата, окончательно формируется традиционная японская культу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30-1750 годах появляются первые гейши (яп. </w:t>
      </w:r>
      <w:r>
        <w:rPr>
          <w:rFonts w:eastAsia="MS Gothic;ＭＳ ゴシック"/>
          <w:sz w:val="28"/>
          <w:szCs w:val="28"/>
        </w:rPr>
        <w:t>芸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эйся - "человек искусства"). Скорее всего именно гейши и внесли в моду укладывать волосы в затейливые и причудливые формы - nihongami. Ранее традиционной прической Японии были длинные распущенные волосы без укладки (taregami). Благодаря моде на nihongami, гейшам требовались всевозможные гребни, шпильки и палочки, которые помогали держать волосы. А так как одним из обязательных занятий в школе гейш было рукоделие, то и заколки их были украшены весьма искус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понии ношение заколок, гребней, шпилек и искусственных цветов строго формализованы. Кандзаши должны соответствовать социальному положению и возрасту носящего. А так как японский женский традиционный костюм не допускал никаких украшений тела, рук и шеи, то единственным полем для самовыражения - а так же демонстрации вкус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лагосостояния владелицы, являлось возможность украсить свою прическу. На гравюрах можно увидеть, как японки навешивали в свои прически до двадцати дорогих канзаш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осить канзаши</w:t>
      </w:r>
    </w:p>
    <w:p>
      <w:pPr>
        <w:pStyle w:val="Style14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амужние дамы цветочные канзаши в большом количестве не носят - для них прилично один-два небольших цветка, а вот молоденькие девушки - могут носить разнообразные украшения. Они одеваются на свадьбы, Новый Год, на специальный детский праздник, и просто так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для каждого месяца в году характерен свой цвет кимоно, и своя канзаши. При этом для каждого сословия, цвета различаются.</w:t>
      </w:r>
    </w:p>
    <w:p>
      <w:pPr>
        <w:pStyle w:val="Style14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Таким образом:</w:t>
      </w:r>
      <w:r>
        <w:rPr>
          <w:sz w:val="28"/>
          <w:szCs w:val="28"/>
        </w:rPr>
        <w:br/>
        <w:t>- Украшения должны быть непременно в тон и цвет кимоно</w:t>
        <w:br/>
        <w:t>- Должны подходить к цвету глаз</w:t>
        <w:br/>
        <w:t>- Соответствовать сословию и статусу</w:t>
        <w:br/>
        <w:t>- Подходить к своему времени года</w:t>
        <w:br/>
        <w:br/>
      </w:r>
      <w:r>
        <w:rPr>
          <w:b/>
          <w:bCs/>
          <w:sz w:val="28"/>
          <w:szCs w:val="28"/>
        </w:rPr>
        <w:t>Канзаши как рукодели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видов канзаши, пользующихся наивысшей популярностью является Hana kanzashi — заколки с цветами ткани. Такие канзаши чаще встречаются в прическах майко (учениц гейш). Традиционно Hana kanzashi создавались японскими мастерицами из шёлка. Из маленьких квадратов шёлка, складывая кусочки ткани в технике tsumami (складывание). Каждый лепесток складывался отдельно и рождалось маленькое чудо — шелковый цветок Канзаш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делие канзаши сегодня становится очень популярным. В России уже появилось много сайтов и форумов на эту тему. Вы можете встретить много мастер-классов по изготовлению самых разнообразных цветов в технике "складывани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54:00Z</dcterms:created>
  <dc:creator>Админ</dc:creator>
  <dc:description/>
  <cp:keywords/>
  <dc:language>en-US</dc:language>
  <cp:lastModifiedBy>Админ</cp:lastModifiedBy>
  <dcterms:modified xsi:type="dcterms:W3CDTF">2014-12-13T12:13:00Z</dcterms:modified>
  <cp:revision>4</cp:revision>
  <dc:subject/>
  <dc:title/>
</cp:coreProperties>
</file>