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ополнительного образования дете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детского творчества имени Б.Т. Куропаткина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е на открытом региональном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м методическом  объединении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 дополнительного образования Кемеровской обла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Новые требования к педагогу дополнительного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в условиях реализации ФГОС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ставила:  Цибулько Наталья Александровна,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саево 2013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стандарты начального общего образования ставят перед образовательными учреждениями широкий комплекс задач.  Таких как 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основ умения учиться и способности к организации свой  деятельности – умение принимать, сохранять цели и следовать им в учебной деятельности, планировать свою деятельность, осуществлять её контроль и оценку, взаимодействовать с педагогом и сверстниками в учебном процесс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основ гражданской пози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существенно возрастает роль и значение системы дополнительного образования детей. Именно в дополнительном образовании за прошедшие два десятилетия качественных преобразований накоплен достаточно богатый теоретический и практический опыт реализации основополагающих принципов системно - деятельностного  подхода в организации процесса интенсивного развития ребенка. Данный процесс обеспечивается средствами самых различных видов творчески-ориентирован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государственного образовательного стандарта  при  организации внеурочной деятельности необходимо  использовать и   опыт  работы,  и результаты инновационной деятельности системы дополнительного образования детей.  Взаимодействие  школ города и ДДТ приобретает особую значимость и продиктовано  общностью проблем воспитания и личностного развития детей, вопросами их самореализации, социальной адаптации в  учебное и свободное время.</w:t>
      </w:r>
    </w:p>
    <w:p>
      <w:pPr>
        <w:pStyle w:val="Normal"/>
        <w:spacing w:lineRule="auto" w:line="240" w:before="0" w:after="0"/>
        <w:ind w:left="75" w:right="75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ГОС содержит новые цели образования, новое содержание образования, новые средства и технологии обучения. Все это вместе взятое предъявляет новые требования к подготовке педагогических кадров. Возникла необходимость в качественно иной подготовке педагога, позволяющей сочетать фундаментальность профессиональных базовых знаний с инновационностью мышления и практико-ориентированным исследовательским подходом к разрешению конкретных педагогических проблем, необходимость формирования личности, умеющей жить в условиях неопределенности, личности творческой, ответственной, стрессоустойчивой, способной предпринимать конструктивные и компетентные действия в различных видах жизнедеятельности.          </w:t>
        <w:tab/>
        <w:t>Успешность инноваций в образовании сегодня во многом зависит от личности педагога и его готовности реализовать требования федерального государственного стандарта. Современный педагог должен проектировать свою педагогическую деятельность таким образом, чтобы обеспечить развитие у обучающихся ценных личностных качеств и универсальных учебных действий. На одном из семинаров в процессе «мозгового штурма» был составлен портрет современного педагога.</w:t>
      </w:r>
    </w:p>
    <w:p>
      <w:pPr>
        <w:pStyle w:val="Normal"/>
        <w:spacing w:before="280" w:after="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агаем и вам составить портрет педагога, работающего в условиях реализации ФГОС ( раздать ватманы, маркеры, образовать группы по 8 – 10 человек) 3 - 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лагаем сравнить полученные результаты (включить слайд) 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трет современного педагога: </w:t>
        <w:br/>
      </w:r>
      <w:r>
        <w:rPr>
          <w:sz w:val="28"/>
          <w:szCs w:val="28"/>
        </w:rPr>
        <w:t>1. Владеет активными методами обучения и технологией модерации.</w:t>
        <w:br/>
        <w:t>2. Владеет ИКТ.</w:t>
        <w:br/>
        <w:t>3. Владеет технологией проектирования занятия.</w:t>
        <w:br/>
        <w:t>4. Умеет управлять мотивацией обучающегося.</w:t>
        <w:br/>
        <w:t>5. Занимает активную жизненную позицию.</w:t>
        <w:br/>
        <w:t>6. Открыт к инновациям.</w:t>
        <w:br/>
        <w:t>7. Постоянно учится.</w:t>
        <w:br/>
        <w:t>8. Самостоятельный.</w:t>
        <w:br/>
        <w:t>9. Партнер для своих обучающихся и коллег.</w:t>
        <w:br/>
        <w:t>10. Целеустремленны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ставит перед педагогом задачу воспитать конкурентоспособного человека, способного жить в открытом, постиндустриальном обществе, мобильного, владеющего коммуникативными навыками, правовой культурой. Чтобы вырастить такого человека, педагог сам должен обладать подобными качествами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школ на новые ФГОС стало  необходимым подключиться к проблеме изучения и использования государственных стандартов в практике работы ДДТ. Данная деятельность отнесена к разделу инновационной деятельности и спланирована в несколько этап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деятельности на уровне  управленческого аппар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мысление основополагающих принципов работы по ФГОС, определение своей ниши в системе образования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следу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ещение областных и городских семинаров по ФГОС.</w:t>
        <w:br/>
        <w:t>2. Проведение сравнительного  анализа требований к структуре  и содержанию  с  учётом обязательных предметных областей образовательных программ начальной школы и дополнительного образования (для внеурочного планир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требований к структуре  программ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диагностики педагогов ДДТ по способности к занятию инновационной деятельностью (формирование творческой группы по разработке  программ по внеурочной деятельнос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аботка локальных актов и приказов. Для формирования мотивации педагогов к занятию эффективной педагогической деятельностью разработаны следующие локальные ак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б электронном портфолио педагога, педагога –организатора, метод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ейтинговой оценке деятельности педагогов ДД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деятельности на уровне педагогического коллект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Изучение социального заказа на образовательные услуги ДДТ и повышение уровня компетентности педагогов ДДТ в соответствии с поставленными задач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ледующих мероприятий:</w:t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: «Роль дополнительного образования в реализации  основной образовательной программы начального образования».</w:t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: «Технология модерации: приемы эффективного группового взаимодействия».</w:t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: «Имидж педагога».</w:t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для педагогов всех направленностей  по теме: «Использование современных образовательных технологий деятельностного типа в работе с младшими школьниками».</w:t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циального заказа г. Полысаево на образовательные услуги ДДТ ( анкетирование родителей, учащихся начальных классов).</w:t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ых и корректировка имеющихся программ  с учетом социального заказа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деятельности на уровне детских объеди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Апробирование  программ по внеурочной деятельности и получение обратной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занятий по программам внеурочной деятельности («Мир ИЗО», «Ручной труд», «Кукольный театр», «Дорожная азбука»,  игра «Мельница», «Веселая песенка»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леживание   со стороны администрации и методической службы использования передовых методов и технологий на занятиях внеурочной деятельность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опрос и анкетирование всех участников образовательного процесса на предмет удовлетворенности качеством услуг ДД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неурочная деятельность организуется </w:t>
      </w:r>
      <w:r>
        <w:rPr>
          <w:rFonts w:cs="Times New Roman" w:ascii="Times New Roman" w:hAnsi="Times New Roman"/>
          <w:bCs/>
          <w:sz w:val="28"/>
        </w:rPr>
        <w:t>в общеобразовательных учреждениях города и ДДТ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государственным образовательным стандартом начального общего образования с</w:t>
      </w:r>
      <w:r>
        <w:rPr>
          <w:rFonts w:cs="Times New Roman" w:ascii="Times New Roman" w:hAnsi="Times New Roman"/>
          <w:bCs/>
          <w:sz w:val="28"/>
          <w:szCs w:val="28"/>
        </w:rPr>
        <w:t xml:space="preserve"> 1 сентября 2011 года.  </w:t>
      </w:r>
      <w:r>
        <w:rPr>
          <w:rFonts w:cs="Times New Roman" w:ascii="Times New Roman" w:hAnsi="Times New Roman"/>
          <w:sz w:val="28"/>
          <w:szCs w:val="28"/>
        </w:rPr>
        <w:t>По внеурочной деятельности в ДДТ работают 8 педагогов дополнительного образования. Среди них  педагоги  с высшей, первой   квалификационной категорией и молодые специалисты. Все они прослушали курсы или участвовали в семинарах  по ФГОС, знают нормативно – правовые документы и требования к составлению программ по внеурочной деятельности. В соответствии с этим разработали программы с использованием современных технологий и методов обучения младших школьников. При реализации программы используют игровые технологии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(«Дорожная азбука» и игра «Мельница»), технология модерации («Ручной труд», «Мир ИЗО»), метод проектов, частично – поисковый, проблемно – диалоговый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личностных особенностей педагога дополнительного образования, его ценностных ориентаций, жизненных установок зависит не только качество усвоения обучающимися знаний, но и характер взаимоотношений субъектов образовательного процесса, атмосфера, в которой протекает педагогическое взаимодействие. Чтобы сформировать у воспитанника такие качества как: думающая личность, гражданин, труженик, человек - педагог сам должен обладать ими. Успех обучения и воспитания возможен лишь тогда, когда сам учитель – Личность, Гражданин, Труженик, Человек. (Дегтярева М.А. Личность учителя в современном процессе воспитания. //Методист, № 2, 2006, стр. 32)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Предлагаем вам заполнить анкету «Педагог – глазами детей». Необходимо выбрать по степени важности те качества, которые хотели бы видеть вы в своем педаг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 «Педагог -  глазами дете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качества педагога: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сть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овешенность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йчивость 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ство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чность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та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ливость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е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ность</w:t>
      </w:r>
    </w:p>
    <w:p>
      <w:pPr>
        <w:pStyle w:val="Style15"/>
        <w:spacing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бщаться и отстаивать свою точку зрени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, любит свою работу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шутить и понимать юм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, как профессионал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с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ельнос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с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ые способности педагог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м и логик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зова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ние 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чевая развит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удительность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ся  ДДТ  было предложено выбрать по степени важности и значимости те качества, которые они хотели бы видеть в своем педагоге дополнительного образования  (всего было предложено более 25 качеств, 12 нижеперечисленных чаще всего выбирались)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сследования показали, что первые места отводятся таким качествам личности педагога, ка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вою работ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ельны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ы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пеливы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ли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юмо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ет общаться и отстаивать свою точку 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е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ервый план выходят личностные качества педагога дополнительного образования, а затем уже обучающиеся оценивают профессиональные качества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 – профессия особая, поскольку рядом с ним всегда находится коллектив людей: учащиеся, родители, коллеги по работе. Это профессия, которая предполагает способность успешно функционировать, профессия типа «человек-человек». Это те люди, которые всегда на виду, поэтому безупречное владение своим ремеслом – это  первая ступень профессионализма. Не менее значимым является  такое качество, как  имидж педагога.</w:t>
      </w:r>
      <w:r>
        <w:rPr>
          <w:rFonts w:cs="Times New Roman" w:ascii="Times New Roman" w:hAnsi="Times New Roman"/>
          <w:sz w:val="28"/>
          <w:szCs w:val="28"/>
        </w:rPr>
        <w:t xml:space="preserve">  Имидж есть у каждого педагога, но обретение привлекательного имиджа  для педагога    составляет весьма существенную его личностную и профессиональную характеристику, имеет глубокий практический смысл. Тот, кто нравится детям, вызывает их расположение, имеет предпочтительные шансы в общении с ними, в увлечении их интересами своего д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ероприятий по повышению профессиональной компетенции педагогов ДДТ получили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зработать образовательную программ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инимать решение в различных педагогически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мение обеспечить успех в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мпетентность в педагогическом оценивании и процесса, и результа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умение превращать учебную задачу в личностно-значимую ( цель –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ти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 в организации информационной основы деятельности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информационная компетентность педаг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компетентность в использовании новых образовательных технологий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ДДТ проводятся  мастер-классы, открытые занятия как внутри  учреждения, так и для педагогов города, работа освещается в СМИ. Педагог, реализующий ФГОС, придаёт большое значение оснащению занятия, применяет ИКТ технологии, создаёт на занятиях атмосферу сотворчества. С появлением сайта ДДТ педагоги размещают методический материал в разделе «Методическая копилка». Для отслеживания метапредметных и личностных результатов обучающихся в течение года  проводится тестирование, опросы, итоговые задания,  ведется наблюдение. По полученным результатам проводится корректировка содержания занятий для более эффективного освоения программ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+mn-ea"/>
          <w:bCs/>
          <w:iCs/>
          <w:sz w:val="28"/>
          <w:szCs w:val="28"/>
        </w:rPr>
        <w:t>Современный педагог может полностью реализовать себя как личн</w:t>
      </w:r>
      <w:r>
        <w:rPr>
          <w:bCs/>
          <w:iCs/>
          <w:sz w:val="28"/>
          <w:szCs w:val="28"/>
        </w:rPr>
        <w:t xml:space="preserve">ость, </w:t>
      </w:r>
      <w:r>
        <w:rPr>
          <w:rFonts w:eastAsia="+mn-ea"/>
          <w:bCs/>
          <w:iCs/>
          <w:sz w:val="28"/>
          <w:szCs w:val="28"/>
        </w:rPr>
        <w:t xml:space="preserve"> организовать эффективное учебное сотрудничество и педагогическое общение. Для этого необходимо осознавать свои профессионально-личностные качества и желать их совершенствовать, работая над своим имиджем. Все это может быть осуществлено на основе личностно-деятельностного  подхода к обучению, отвечающего тем требования</w:t>
      </w:r>
      <w:r>
        <w:rPr>
          <w:bCs/>
          <w:iCs/>
          <w:sz w:val="28"/>
          <w:szCs w:val="28"/>
        </w:rPr>
        <w:t>м</w:t>
      </w:r>
      <w:r>
        <w:rPr>
          <w:rFonts w:eastAsia="+mn-ea"/>
          <w:bCs/>
          <w:iCs/>
          <w:sz w:val="28"/>
          <w:szCs w:val="28"/>
        </w:rPr>
        <w:t>, которые предъявляет современный этап развития образования к процессу обучения,</w:t>
      </w:r>
      <w:r>
        <w:rPr>
          <w:bCs/>
          <w:iCs/>
          <w:sz w:val="28"/>
          <w:szCs w:val="28"/>
        </w:rPr>
        <w:t xml:space="preserve"> </w:t>
      </w:r>
      <w:r>
        <w:rPr>
          <w:rFonts w:eastAsia="+mn-ea"/>
          <w:bCs/>
          <w:iCs/>
          <w:sz w:val="28"/>
          <w:szCs w:val="28"/>
        </w:rPr>
        <w:t xml:space="preserve"> к педагог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7:00Z</dcterms:created>
  <dc:creator>User</dc:creator>
  <dc:description/>
  <cp:keywords/>
  <dc:language>en-US</dc:language>
  <cp:lastModifiedBy>1</cp:lastModifiedBy>
  <dcterms:modified xsi:type="dcterms:W3CDTF">2013-01-24T03:20:00Z</dcterms:modified>
  <cp:revision>16</cp:revision>
  <dc:subject/>
  <dc:title/>
</cp:coreProperties>
</file>