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звлекательной  программы «Поверь в себя», проводимой в рамках Единого областного дня  профориентации, посвящённого Дню инвали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Учредителем программы является МБОУ ДО «ДД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Общее руководство по организации и проведению конкурса осуществляет организационно-массовым отделом МБОУ ДО «ДД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Цель</w:t>
      </w:r>
      <w:r>
        <w:rPr>
          <w:rFonts w:cs="Times New Roman" w:ascii="Times New Roman" w:hAnsi="Times New Roman"/>
          <w:sz w:val="28"/>
          <w:szCs w:val="28"/>
        </w:rPr>
        <w:t>:  оказание помощи в выборе профессии  детям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ата и место проведения:  25.11.2015 г. 11.00. ч. в СОШИ №23</w:t>
      </w:r>
    </w:p>
    <w:p>
      <w:pPr>
        <w:pStyle w:val="Normal"/>
        <w:shd w:fill="FFFFFF" w:val="clear"/>
        <w:spacing w:before="5" w:after="20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Участники программы: </w:t>
      </w:r>
      <w:r>
        <w:rPr>
          <w:rFonts w:cs="Times New Roman" w:ascii="Times New Roman" w:hAnsi="Times New Roman"/>
          <w:sz w:val="28"/>
          <w:szCs w:val="28"/>
        </w:rPr>
        <w:t>Учащиеся СОШИ №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держа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  на мероприятии станут непосредственными и активными участниками. Ребята примут активное участие в массовых профориен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ионных играх, конкурсах и соревнова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бращаться в организационно-массовый отдел МБОУ ДО «ДДТ» - педагогу-организатору Паниной  Елене Викторов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4-45-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игровой  программы, посвященно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ню инвалидов «Разноцветный мир детств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редителем конкурса является МБОУ ДО «ДД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ее руководство по организации и проведению конкурса осуществляет организационно-массовым отделом МБОУ ДО «ДД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Цель</w:t>
      </w:r>
      <w:r>
        <w:rPr>
          <w:rFonts w:cs="Times New Roman" w:ascii="Times New Roman" w:hAnsi="Times New Roman"/>
          <w:sz w:val="28"/>
          <w:szCs w:val="28"/>
        </w:rPr>
        <w:t>: социализация детей с ограниченными возможностями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ата и место проведения: </w:t>
      </w:r>
      <w:r>
        <w:rPr>
          <w:rFonts w:cs="Times New Roman" w:ascii="Times New Roman" w:hAnsi="Times New Roman"/>
          <w:sz w:val="28"/>
          <w:szCs w:val="28"/>
        </w:rPr>
        <w:t>01.12.2014 г.  в11.00. ч. В МБОУ ДО «ДДТ»</w:t>
      </w:r>
    </w:p>
    <w:p>
      <w:pPr>
        <w:pStyle w:val="Normal"/>
        <w:shd w:fill="FFFFFF" w:val="clear"/>
        <w:spacing w:lineRule="auto" w:line="360" w:before="0" w:after="0"/>
        <w:ind w:lef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Участники праздника: </w:t>
      </w:r>
      <w:r>
        <w:rPr>
          <w:rFonts w:cs="Times New Roman" w:ascii="Times New Roman" w:hAnsi="Times New Roman"/>
          <w:sz w:val="28"/>
          <w:szCs w:val="28"/>
        </w:rPr>
        <w:t xml:space="preserve">учащиеся МКОУ «СОШИ №23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держание: </w:t>
      </w:r>
      <w:r>
        <w:rPr>
          <w:rFonts w:cs="Times New Roman" w:ascii="Times New Roman" w:hAnsi="Times New Roman"/>
          <w:sz w:val="28"/>
          <w:szCs w:val="28"/>
        </w:rPr>
        <w:t>Учащиеся примут активное участие в массовых, музыкальных, спортивных играх, конкурсах и эстафетах. Дополнительной подготовки не требу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 обращаться в организационно-массовый отдел МБОУ ДО «ДДТ» - педагогу-организатору Паниной Елене Викторо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4-45-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ого новогоднего пред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няя сказ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чредителем конкурса является Управление образования Полысаевского городского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е руководство по организации и проведению конкурса осуществляет администрация МБОУ ДО «ДД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уг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качеств де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еативн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ата и место проведения: </w:t>
      </w:r>
      <w:r>
        <w:rPr>
          <w:rFonts w:cs="Times New Roman" w:ascii="Times New Roman" w:hAnsi="Times New Roman"/>
          <w:sz w:val="28"/>
          <w:szCs w:val="28"/>
        </w:rPr>
        <w:t>26,27,28,30 декабря 2016 года с 10.00 – 16.00 часов в МБОУ ДО «ДД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Участники праздника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дети  опекаемые,  учащиеся школ, МБОУ ДО «ДДТ».</w:t>
      </w:r>
      <w:r>
        <w:rPr>
          <w:rFonts w:cs="Times New Roman" w:ascii="Times New Roman" w:hAnsi="Times New Roman"/>
          <w:sz w:val="28"/>
          <w:szCs w:val="28"/>
        </w:rPr>
        <w:t xml:space="preserve"> Участникам новогоднего представления желательно иметь карнавальные костю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держани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спектакл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развлечения у новогодней 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лан проведения новогодних представлений предоставляется в начале дека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Награждение: </w:t>
      </w:r>
      <w:r>
        <w:rPr>
          <w:rFonts w:cs="Times New Roman" w:ascii="Times New Roman" w:hAnsi="Times New Roman"/>
          <w:sz w:val="28"/>
          <w:szCs w:val="28"/>
        </w:rPr>
        <w:t>участники праздника награждаются сладкими при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информация: при себе иметь сменную обувь, бахи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бращаться в организационно-массовый отдел ДДТ – педагогу - организатору Матвеевой Н.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4-45-4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Фестиваля  рабочих профес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Учредителем Фестиваля является Управление образования Полысаев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е руководство по организации и проведению Фестиваля осуществляет администрация МБОУ ДО «ДД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2. Цель: </w:t>
      </w:r>
      <w:r>
        <w:rPr>
          <w:color w:val="000000"/>
          <w:sz w:val="28"/>
          <w:szCs w:val="28"/>
        </w:rPr>
        <w:t>популяризация рабочих профессий среди подростков.</w:t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йствовать профессиональному самоопределению учащихся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формировать учащихся о востребованных профессиях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вышать престиж рабочих профессий и специальностей.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ата и место проведения: </w:t>
      </w:r>
      <w:r>
        <w:rPr>
          <w:rFonts w:cs="Times New Roman" w:ascii="Times New Roman" w:hAnsi="Times New Roman"/>
          <w:sz w:val="28"/>
          <w:szCs w:val="28"/>
        </w:rPr>
        <w:t>март 2017 года в МБОУ ДО «ДДТ» (О времени и месте проведения будет сообщено дополн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Участники мероприятия: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учащиеся 9-х классов в количестве 25-30 человек от каждого  образовательного учрежд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Содерж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Выступление агитбригад профессиональных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 начала мероприятия на Ваши вопросы могут ответить  представители профессиональных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при себе иметь вторую обу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бращаться в организационно-массовый отдел МБОУ ДО «ДДТ», педагогу - организатору Паниной Елене Викторов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4- 45-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городского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ольница 2017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ее положе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чредителем конкурса является Управление образования Полысаев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е руководство по организации и проведению конкурса осуществляет администрация МБОУ ДО «ДД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социальной роли современного подростка.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ата и место проведения</w:t>
      </w:r>
      <w:r>
        <w:rPr>
          <w:rFonts w:cs="Times New Roman" w:ascii="Times New Roman" w:hAnsi="Times New Roman"/>
          <w:sz w:val="28"/>
          <w:szCs w:val="28"/>
        </w:rPr>
        <w:t>: 7 марта 2017 года в 13.00 часов в МБОУ ДО «ДД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Участники конкурса: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: девочки, учащиеся 8 классов школ города. От каждой школы по одному представителю. Группа поддержки не менее 1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«Будем знакомы!» - визитная карточка участниц. Презентовать свои достижения и увлечения в творческой форме, возможно в сопровождении электронной презентац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«Эрудит» - вопросы на общие знания с вариантами отв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«Эксперт вкуса» - презентовать любимое блюдо, приготовленного собственными ру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«Сказочное дефиле» - продемонстрировать наряд на весеннюю темат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«Талант - 2016» - исполнить творческий номер (можно с группой поддержки). Конкурс оценивается по пятибалльной системе. Критерии оценки: оригинальность, творческий подход, сценическое исполнение но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Условия приема материалов: </w:t>
      </w:r>
      <w:r>
        <w:rPr>
          <w:rFonts w:cs="Times New Roman" w:ascii="Times New Roman" w:hAnsi="Times New Roman"/>
          <w:sz w:val="28"/>
          <w:szCs w:val="28"/>
        </w:rPr>
        <w:t xml:space="preserve">заявку на участие подать </w:t>
      </w:r>
      <w:r>
        <w:rPr>
          <w:rFonts w:cs="Times New Roman" w:ascii="Times New Roman" w:hAnsi="Times New Roman"/>
          <w:b/>
          <w:sz w:val="28"/>
          <w:szCs w:val="28"/>
        </w:rPr>
        <w:t>до 3 марта 2017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Награждение: </w:t>
      </w:r>
      <w:r>
        <w:rPr>
          <w:rFonts w:cs="Times New Roman" w:ascii="Times New Roman" w:hAnsi="Times New Roman"/>
          <w:sz w:val="28"/>
          <w:szCs w:val="28"/>
        </w:rPr>
        <w:t>участницы, занявшие призовые места награждаются грамотами У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информация: При себе иметь сменную обувь, бахи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бращаться в организационно-массовый отдел ДДТ, педагогу- организатору Матвеевой Надежде Анатольев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4- 45- 4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ом конкур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ольница 2017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 учрежд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цы (полностью), контактный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(полностью), контактный телефон, 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городского конкурса сказок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ённого Всемирному Дню здоровья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ой здоровья – в третье тысячелетие»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чредителем конкурса является Управление образования Полысаев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е руководство по организации и проведению конкурса осуществляет администрация МБОУ ДО «ДД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активному отдых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 занятию спорто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ата и место проведения:  </w:t>
      </w:r>
      <w:r>
        <w:rPr>
          <w:rFonts w:cs="Times New Roman" w:ascii="Times New Roman" w:hAnsi="Times New Roman"/>
          <w:sz w:val="28"/>
          <w:szCs w:val="28"/>
        </w:rPr>
        <w:t>07.04.2015 г  в 13.00 часов в  МБОУ ДО «ДДТ» по ул. Крупской, 6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Участники конкурса: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ероприятии  принимают участие команды учащихся 5  классов в количестве 7 человек. Группа поддержки не менее 10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« Трям, здравствуйте!» </w:t>
      </w:r>
      <w:r>
        <w:rPr>
          <w:rFonts w:cs="Times New Roman" w:ascii="Times New Roman" w:hAnsi="Times New Roman"/>
          <w:sz w:val="28"/>
          <w:szCs w:val="28"/>
        </w:rPr>
        <w:t>- творческая визитная карточка команды, включающая название команды и дев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«Спортивные успехи» - </w:t>
      </w:r>
      <w:r>
        <w:rPr>
          <w:rFonts w:cs="Times New Roman" w:ascii="Times New Roman" w:hAnsi="Times New Roman"/>
          <w:sz w:val="28"/>
          <w:szCs w:val="28"/>
        </w:rPr>
        <w:t xml:space="preserve">отгадать, каким видом спорта занимались герои мультфильмов и сказ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«Спортивный инвентарь» - </w:t>
      </w:r>
      <w:r>
        <w:rPr>
          <w:rFonts w:cs="Times New Roman" w:ascii="Times New Roman" w:hAnsi="Times New Roman"/>
          <w:sz w:val="28"/>
          <w:szCs w:val="28"/>
        </w:rPr>
        <w:t>вспомнить спортивный инвентарь, изображенный на картинк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 «Домашнее задание» -  </w:t>
      </w:r>
      <w:r>
        <w:rPr>
          <w:rFonts w:cs="Times New Roman" w:ascii="Times New Roman" w:hAnsi="Times New Roman"/>
          <w:sz w:val="28"/>
          <w:szCs w:val="28"/>
        </w:rPr>
        <w:t xml:space="preserve">инсценировать сказку на тему здорового образа жизни. В программу  можно включить вокальные, хореографические и театральные инсценир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Условия приема материалов: </w:t>
      </w:r>
      <w:r>
        <w:rPr>
          <w:rFonts w:cs="Times New Roman" w:ascii="Times New Roman" w:hAnsi="Times New Roman"/>
          <w:sz w:val="28"/>
          <w:szCs w:val="28"/>
        </w:rPr>
        <w:t xml:space="preserve">заявку на участие подать </w:t>
      </w:r>
      <w:r>
        <w:rPr>
          <w:rFonts w:cs="Times New Roman" w:ascii="Times New Roman" w:hAnsi="Times New Roman"/>
          <w:b/>
          <w:sz w:val="28"/>
          <w:szCs w:val="28"/>
        </w:rPr>
        <w:t>до 03. 04. 2017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Награждение: </w:t>
      </w:r>
      <w:r>
        <w:rPr>
          <w:rFonts w:cs="Times New Roman" w:ascii="Times New Roman" w:hAnsi="Times New Roman"/>
          <w:sz w:val="28"/>
          <w:szCs w:val="28"/>
        </w:rPr>
        <w:t>команды, занявшие призовые места и участники награждаются грамотами У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информация: При себе иметь сменную обувь, бахи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бращаться в  МБОУ ДО «ДДТ»,  педагогу-организатору Матвеевой Надежде Анатольев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4-45-4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ом конкурсе агитбриг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го Всемирному Дню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ой здоровья – в третье тысячеле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 учрежд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4:00Z</dcterms:created>
  <dc:creator>Матвеевы</dc:creator>
  <dc:description/>
  <cp:keywords/>
  <dc:language>en-US</dc:language>
  <cp:lastModifiedBy>Пользователь</cp:lastModifiedBy>
  <dcterms:modified xsi:type="dcterms:W3CDTF">2016-09-12T06:00:00Z</dcterms:modified>
  <cp:revision>4</cp:revision>
  <dc:subject/>
  <dc:title/>
</cp:coreProperties>
</file>